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27-6811!!  Orders are also accepted by FAX to (214) 527-68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214) 517-3692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27-6811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  Legend of the Red Dragon In Game Modules (IGMs)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the newest versions of ALL IGMs listed        FREQ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ORD (tm) (Version 1.02d)                          FREQ 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n entirely new dimension to your LORD game by go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nter-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tack anyone on any BBS just by entering the name of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uild armies; hire mercanaries; conjure monsters; spy; tal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rer or trader.  Every action is inter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d or buy special items to help you on your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cellent ANSI artwork and full RI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 routing files for individual sysops in the league.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dinators can control all aspects of the IGM remo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route file using a host rou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transferred by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mall packet size and fast night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counts given to leagues that register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The Realm of Vanadia (tm) Series of IGMs for LOR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yourself to enter the realm of Vanadia (tm).... These IG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ndependently.  However, if they are used together,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with each other no matter which Vanadia IGM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ing.  Carry healing potions from the Gypsy Camp to B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inghouse.  Or, page an opponent to meet you in the Aren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is full of ANSI art, games, and lots of places to expl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adia's Arena of Warriors (tm) (Version 1.27)          FREQ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dia's Arena of Warriors is a humongous, real-time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-IGM (TM) arena that allows users to simultaneously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and interact with Vanadians (NPCs)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undreds of Vanadians (NPC characters) to meet an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-time battles between multiple users and Van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Over 150 chat actions!  Try the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CH            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EEB      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RT            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PSYSTATS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DGE            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ge players throughout The Realm of Vanadi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be used as an expander for the other Vanadia IGM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detect the presence of other installed Vana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s.  Players can journey along roads to explor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a's Boardinghouse of Vanadia (tm) (Version 1.27)     FREQ BA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enjoy the hospitality of Banda.  She's the proprie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inghouse in Vanadia.  She provides many amusements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et on the Cock fighting tou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the Vanadians (ANSI animated, with full-siz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Keno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 your mark on the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ck the flowers out front, but don't let Garmond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nture upstairs for some "adult" entertai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G-13 and may be locked out if the LORD game i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if you ever get bored of Banda's entertainment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inerva's gypsy trailer parked next door.  While Banda p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se her customers, Minerva offers more useful serv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mmon demons to cause trouble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ze into her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y on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stealing her gold, just 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ypsy Camp of Vanadia (tm) (Version 1.05)            FREQ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some time with the gypsies who have made Vanadia their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ypsy Camp of Vanadia is absolutely huge.  Along with the cam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river, a temple, a maze of caverns, and a snake de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ctivities that awai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love advice from a wise old gypsy woma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 a knife throwing contest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you find the flute??  Play around the campfire to collec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al a raft and navigate the river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et Seronia, the priestess that guards the templ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reasure in the maze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ore gold and gem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you find the fabled Shaw of Redemption?  It's wor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to the righ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llect snake scales in the snake den in one of the cav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, much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  Multinode, Inter-BBS gam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Blackjack TM (Version 1.22)                  FREQ G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multinode, inter-BBS blackjack game that is simple, yet f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.  The players can play against each other as if they we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 table, chatting is even available.  The Inter-BB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setup, uses your existing Fidonet compatible NetMai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low users to send messages and view the scores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ll BBSs.  The League Coodinator can easily maintain the gam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nter-BBS functions, such as command line resett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delist, duplicate player che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  Utiliti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ail TM (Version 1.10)                             FREQ 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ail is an E-Mail address book for sysops and users.  It run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or, and will provide a personal address book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, delete and edit addresses in thei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rd a personal note about each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nd CARBON COPIES to anyone in your address book just by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Help screen explains all commands and shows the user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-style and/or Internet addresse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s internal editor for writing messages, but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to configure an external editor for local and/or remot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Fidonet NetMail, Fidonet File attaches, and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a a GUUCP or GIGO gatewa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SZ, GSZ, and CEXYZ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s the user to upload their file attach directly from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can configure the colors and setup a default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excellent utility for all Fidone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  Synchronet BBS Progra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Address TM (Version 2.23)                          FREQ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ddress allows each user to have a private address book of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or Fidonet e-mail addresses.  The user can enter note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have their message automatically addres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f one key, excellent for those long internet and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addresses.  This version has MANY new improvements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, support for custom starting addresse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name support, and completely re-written documentation mak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t! TM (version 1.01)                               FREQ 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add RIP support to all of those "optional" RIP and AS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Syncronet manual??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Install RI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Edit the .cfg file if you want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Type RIP_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that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a menu?  Type RIP_IT.  All of the menu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 You can't get any easier than that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us, try it for yourself.  You could have RIP support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al" menus on your BBS second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can change the colors, backgrounds, and titles or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  Other Files available by FREQ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G.A.C. Computer Services          FRE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of programs by G.A.C. Computer Services       FREQ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house of Vanadia, The Gypsy Camp of Vanadia, Inter-IGM, Inter-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It!, Easy Address, Easy Mail, Room Maker, and Tournament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ADEMARKS of G.A.C. Computer Services and may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